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浙江同力教育后勤管理有限公司浙大分公司</w:t>
      </w:r>
    </w:p>
    <w:p>
      <w:pPr>
        <w:pStyle w:val="Normal"/>
        <w:jc w:val="center"/>
        <w:rPr/>
      </w:pPr>
      <w:r>
        <w:rPr>
          <w:rFonts w:eastAsia="方正小标宋简体"/>
          <w:sz w:val="30"/>
          <w:szCs w:val="30"/>
        </w:rPr>
        <w:t>五金及配件类产品项目竞争性谈判采购</w:t>
      </w:r>
      <w:r>
        <w:rPr>
          <w:rFonts w:eastAsia="方正小标宋简体"/>
          <w:sz w:val="30"/>
          <w:szCs w:val="30"/>
        </w:rPr>
        <w:t>报名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采购内容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项目区域：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浙江大学后勤集团饮食服务中心下属各校区食堂（紫金港校区、之江校区、玉泉校区、西溪校区）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浙江同力教育后勤管理有限公司浙大分公司下属项目部（华家池校区、师生交流吧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商家数量：拟计划一家。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项目金额：五金及配件类产品年采购额约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万元，</w:t>
      </w:r>
      <w:r>
        <w:rPr>
          <w:rFonts w:eastAsia="仿宋_GB2312"/>
          <w:sz w:val="24"/>
          <w:szCs w:val="24"/>
        </w:rPr>
        <w:t>以上数据为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年统计数据，供参考。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合同期限：拟计划两年，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-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rPr/>
      </w:pPr>
      <w:r>
        <w:rPr/>
        <w:t>二、报名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须为公司制法人，杭州地区具备实际经营配送场地，具备一般纳税人资格，具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及以上的五金及配件类产品配送服务经验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承担民事责任的能力；不接受存在股权与关键人员关联、该项目经营资产重叠的关联企业，挂靠单位，联合体报名；报名商家与投标商家、合同主体、货款结算主体、履约主体必须一致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商业信誉，近三年内无食品安全、经营管理等方面的不良记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健全的财务会计制度和独立开具税务发票的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履行合同所必需的设备和专业能力，在食品安全、产品质量、配送服务等方面具有良好的管理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依法缴纳税收和社保的良好记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报名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91"/>
        <w:gridCol w:w="154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表单材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封面（格式见附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项目报名表（格式见附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报名承诺书（格式见附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企业基本证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营业执照副本（已实行五证合一的按新规定进行提供统一证照副本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税务登记证副本（税务登记证未注明纳税人类型的，须另行提交一般纳税人资格证明材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组织机构代码证副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报名商家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授权文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非法定代表人报名的须提供报名授权书（格式见附件）及报名人身份证原件。法定代表人报名的仅需提供身份证原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质材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其他能够反映报名商家资质的材料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▲</w:t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960" w:hanging="9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须每页加盖报名商家单位公章（或骑缝章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所有材料须确保印迹清晰可辨，否则责任自负；各项材料原件留存完好，根据审核要求随时备查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相关材料请留好副本，以供投标文件提交时使用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报名材料按要求顺序放置，装订（胶装或线装）成册后提交，封面注明报名项目、报名单位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打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为必须要求提供材料。</w:t>
            </w:r>
            <w:r>
              <w:rPr>
                <w:rFonts w:eastAsia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为选择项提供材料，不提供，视作报名企业无此项材料及内容。</w:t>
            </w:r>
          </w:p>
        </w:tc>
      </w:tr>
    </w:tbl>
    <w:p>
      <w:pPr>
        <w:pStyle w:val="Normal"/>
        <w:jc w:val="left"/>
        <w:rPr>
          <w:rFonts w:eastAsia="方正小标宋简体"/>
          <w:sz w:val="28"/>
          <w:szCs w:val="28"/>
        </w:rPr>
      </w:pPr>
      <w:r>
        <w:br w:type="page"/>
      </w: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同力教育后勤管理有限公司浙大分公司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  <w:u w:val="single"/>
        </w:rPr>
        <w:t>五金及配件类产品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ZDYS</w:t>
      </w:r>
      <w:r>
        <w:rPr>
          <w:rFonts w:eastAsia="仿宋_GB2312" w:ascii="仿宋_GB2312" w:hAnsi="仿宋_GB2312"/>
          <w:sz w:val="30"/>
          <w:szCs w:val="30"/>
          <w:u w:val="single"/>
        </w:rPr>
        <w:t>ZJTLLHCG</w:t>
      </w:r>
      <w:r>
        <w:rPr>
          <w:rFonts w:eastAsia="仿宋_GB2312" w:ascii="仿宋_GB2312" w:hAnsi="仿宋_GB2312"/>
          <w:sz w:val="30"/>
          <w:szCs w:val="30"/>
          <w:u w:val="single"/>
        </w:rPr>
        <w:t>-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061202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二○</w:t>
      </w:r>
      <w:r>
        <w:rPr>
          <w:rFonts w:eastAsia="黑体;SimHei"/>
          <w:sz w:val="36"/>
          <w:szCs w:val="36"/>
        </w:rPr>
        <w:t>年六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同力教育后勤管理有限公司浙大分公司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五金及配件类产品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五金及配件类产品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ZJTLLHCG-2020061202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五金及配件类产品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ZJTLLHCG-2020061202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cp:keywords/>
  <dc:language>en-US</dc:language>
  <cp:lastModifiedBy>WZ5040</cp:lastModifiedBy>
  <dcterms:modified xsi:type="dcterms:W3CDTF">2020-06-12T06:38:00Z</dcterms:modified>
  <cp:revision>13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