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五金及配件类产品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eastAsia="zh-CN"/>
        </w:rPr>
        <w:t>ZDYS—2022060102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二</w:t>
      </w: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年六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五金及配件类产品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五金及配件类产品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ZDYS—2022060102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五金及配件类产品项目竞争性谈判采购报名事宜（采购编号：</w:t>
      </w:r>
      <w:r>
        <w:rPr>
          <w:rFonts w:eastAsia="仿宋_GB2312" w:ascii="仿宋_GB2312" w:hAnsi="仿宋_GB2312"/>
          <w:sz w:val="32"/>
          <w:szCs w:val="32"/>
          <w:lang w:eastAsia="zh-CN"/>
        </w:rPr>
        <w:t>ZDYS—2022060102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dc:language>en-US</dc:language>
  <cp:lastModifiedBy>平平酱</cp:lastModifiedBy>
  <dcterms:modified xsi:type="dcterms:W3CDTF">2022-06-01T02:01:59Z</dcterms:modified>
  <cp:revision>13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7D1CED4A341B981FDDCEB9D6BB0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