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同力教育后勤管理有限公司浙大分公司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手洗餐具用洗涤剂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ZDYSZJTLLHCG-2020070202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二○</w:t>
      </w:r>
      <w:r>
        <w:rPr>
          <w:rFonts w:eastAsia="黑体;SimHei"/>
          <w:sz w:val="36"/>
          <w:szCs w:val="36"/>
        </w:rPr>
        <w:t>年七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同力教育后勤管理有限公司浙大分公司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手洗餐具用洗涤剂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手洗餐具用洗涤剂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ZJTLLHCG-2020070202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手洗餐具用洗涤剂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ZJTLLHCG-2020070202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cp:keywords/>
  <dc:language>en-US</dc:language>
  <cp:lastModifiedBy>WZ5040</cp:lastModifiedBy>
  <dcterms:modified xsi:type="dcterms:W3CDTF">2020-07-02T07:22:00Z</dcterms:modified>
  <cp:revision>2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