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毕业生档案交寄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  <w:szCs w:val="32"/>
        </w:rPr>
        <w:t xml:space="preserve">日期：                      校区：      学院： 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1260"/>
        <w:gridCol w:w="1152"/>
        <w:gridCol w:w="1066"/>
        <w:gridCol w:w="1454"/>
        <w:gridCol w:w="1260"/>
        <w:gridCol w:w="1260"/>
      </w:tblGrid>
      <w:tr>
        <w:trPr>
          <w:trHeight w:val="64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寄件人信息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收件人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自编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电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详细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件号码</w:t>
            </w:r>
          </w:p>
        </w:tc>
      </w:tr>
      <w:tr>
        <w:trPr>
          <w:trHeight w:val="6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共计总件数：                 经手人：        联系方式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此表格一式三份，收寄窗口一份，学院一份，邮政速递一份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详情单书写规范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寄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收件单位：必须填写寄件、收件单位全称，不得虚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寄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收件人：填写全名，不许简写（如王先生、李小姐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地址：必须按省、市、县、街道、门牌号码（楼、单元、楼层、房间或柜台号），农村地址必须按省、市、县、乡、村的顺序填写；不能只填写单位而省略具体地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电话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手机：必须填写，优先填写手机号码。固话电话号码应填写“区号</w:t>
      </w:r>
      <w:r>
        <w:rPr>
          <w:rFonts w:cs="宋体;SimSun" w:ascii="宋体;SimSun" w:hAnsi="宋体;SimSun"/>
          <w:sz w:val="28"/>
          <w:szCs w:val="28"/>
        </w:rPr>
        <w:t>+7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位固话”，寄件人必须填写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位手机号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邮政编码如确实无法查到可不填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45:00Z</dcterms:created>
  <dc:creator>微软用户</dc:creator>
  <dc:description/>
  <cp:keywords/>
  <dc:language>en-US</dc:language>
  <cp:lastModifiedBy>微软用户</cp:lastModifiedBy>
  <dcterms:modified xsi:type="dcterms:W3CDTF">2016-06-17T02:45:00Z</dcterms:modified>
  <cp:revision>4</cp:revision>
  <dc:subject/>
  <dc:title/>
</cp:coreProperties>
</file>